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64-1302/2025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6 февраля 2025 года          </w:t>
        <w:tab/>
        <w:tab/>
        <w:t xml:space="preserve">                                                         г.п. Федоровский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Сургутский район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19.5 КоАП РФ, в отношении должностного лица - индивидуального предпринимателя Салехова Васиба Сахит оглы, </w:t>
      </w:r>
      <w:r>
        <w:rPr>
          <w:rStyle w:val="CatPassportDatagrp21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UserDefinedgrp35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2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36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5.08.2024 года в 00 часов 01 минут ИП Салехов В.С., зарегистрированный по адресу: </w:t>
      </w:r>
      <w:r>
        <w:rPr>
          <w:rStyle w:val="CatUserDefinedgrp37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исполнил в установленный срок предписание от 03.07.2024 года об устранении выявленных нарушений требований законодательства РФ о применении контрольно-кассовой техники, чем совершил административное правонарушение, предусмотренное ч. 1 ст. 19.5 КоАП РФ - невыполнение в установленный срок законного предписания органа, осуществляющего государственный надзор (контроль), об устранении нарушений законодательств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влечет наложение административного штрафа на должностных лиц в размере от одной тысячи до двух тысяч рублей или дисквалификацию на срок до трех ле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лехов В.С., извещенный о времени и месте рассмотрения дела, не явился, ходатайств не заяви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читывая ч. 2 ст. 25.1 КоАП РФ, суд считает возможным рассмотреть дело в отсутствие Салехова В.С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, исследовав материалы дела, пришел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ИП Салехова В.С. в совершении административного правонарушения, предусмотренного ч. 1 ст. 19.5 КоАП РФ подтверждается: протоколом об административном правонарушении от 25.10.2024 г., в котором указаны обстоятельства совершенного правонарушения; копией предписания об устранении выявленных нарушений требований законодательства РФ о применении контрольно-кассовой техники от 03.07.2024 г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ИП Салехова В.С. доказанной, его действия суд квалифицирует по ч. 1 ст. 19.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29.9-29.11 КоАП РФ, суд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должностное лицо - индивидуального предпринимателя Салехова Васиба Сахит оглы виновным в совершении административного правонарушения, предусмотренного ч. 1 ст. 19.5 КоАП РФ и назначить наказание в виде наложения административного штрафа в размере 1000 (одной тысячи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алехову В.С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193010005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D08080), УИН 0412365400135017572419120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1rplc10">
    <w:name w:val="cat-PassportData grp-21 rplc-10"/>
    <w:basedOn w:val="DefaultParagraphFont"/>
    <w:qFormat/>
    <w:rPr/>
  </w:style>
  <w:style w:type="character" w:styleId="CatUserDefinedgrp35rplc12">
    <w:name w:val="cat-UserDefined grp-35 rplc-12"/>
    <w:basedOn w:val="DefaultParagraphFont"/>
    <w:qFormat/>
    <w:rPr/>
  </w:style>
  <w:style w:type="character" w:styleId="CatPassportDatagrp22rplc14">
    <w:name w:val="cat-PassportData grp-22 rplc-14"/>
    <w:basedOn w:val="DefaultParagraphFont"/>
    <w:qFormat/>
    <w:rPr/>
  </w:style>
  <w:style w:type="character" w:styleId="CatUserDefinedgrp36rplc17">
    <w:name w:val="cat-UserDefined grp-36 rplc-17"/>
    <w:basedOn w:val="DefaultParagraphFont"/>
    <w:qFormat/>
    <w:rPr/>
  </w:style>
  <w:style w:type="character" w:styleId="CatUserDefinedgrp37rplc23">
    <w:name w:val="cat-UserDefined grp-37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